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 TABLE ibf_posts DROP attach_id, DROP attach_hits, DROP attach_type, DROP attach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change queued queued tinyint(1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drop forum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opics add topic_firstpost int(10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opics add topic_queuedposts int(10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DROP msg_from_id, DROP msg_msg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DROP org_supmod, DROP integ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DROP aim_name, DROP icq_number, DROP website, DROP yahoo, DROP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snname, DROP vdirs, DROP signature, DROP location, DROP avatar, DROP avatar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change auto_track auto_track varchar(50)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add subs_pkg_chosen smallint(3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change temp_ban temp_ban varchar(100)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change msg_total msg_total smallint(5)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opic_mmod add topic_approve tinyint(1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groups add g_can_msg_attach tinyint(1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fields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d pf_id smallint(5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title pf_title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desc pf_desc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content pf_content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type pf_type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eq pf_not_null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hide pf_member_hide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maxinput pf_max_input small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edit pf_member_edit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der pf_position small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showreg pf_show_on_reg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f_input_format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f_admin_only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f_topic_format text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task_manager VALUES (1, 'Hourly Clean Out', 'cleanout.php', 1076074920, -1, -1, -1, 59, '2a7d083832daa123b73a68f9c51fdb29', 1, 'Kill old sessions, reg images, searches',1,'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task_manager VALUES (2, 'Daily Stats Rebuild', 'rebuildstats.php', 1076112000, -1, -1, 0, 0, '640b9a6c373ff207bc1b1100a98121af', 1, 'Rebuilds board statistics',1,'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task_manager VALUES (3, 'Daily Clean Out', 'dailycleanout.php', 1076122800, -1, -1, 3, 0, 'e71b52f3ff9419abecedd14b54e692c4', 1, 'Prunes topic subscriptions',1,'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task_manager VALUES (4, 'Birthday and Events Cache', 'calendarevents.php', 1076100960, -1, -1, 12, -1, '2c148c9bd754d023a7a19dd9b1535796', 1, 'Caches calendar events &amp;amp; birthdays',1,'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task_manager (task_id, task_title, task_file, task_next_run, task_week_day, task_month_day, task_hour, task_minute, task_cronkey, task_log, task_description, task_enabled) VALUES (9, 'Announcements Update', 'announcements.php', 1080747660, -1, -1, 4, -1, 'e82f2c19ab1ed57c140fccf8aea8b9fe', 1, 'Rebuilds cache and expires out of date announcement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task_manager (task_title, task_file, task_next_run, task_week_day, task_month_day, task_hour, task_minute, task_cronkey, task_log, task_description, task_enabled, task_key, task_safemode) VALUES ('Send Bulk Mail', 'bulkmail.php', 1086706080, -1, -1, -1, -1, '61359ac93eb93ebbd935a4e275ade2db', 0, 'Dynamically assigned, no need to edit or change', 0, 'bulkmail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task_manager (task_title, task_file, task_next_run, task_week_day, task_month_day, task_hour, task_minute, task_cronkey, task_log, task_description, task_enabled, task_key, task_safemode) VALUES ('Daily Topic &amp;amp; Forum Digest', 'dailydigest.php', 1086912600, -1, -1, 0, 10, '723cab2aae32dd5d04898b1151038846', 1, 'Emails out daily topic &amp;amp; forum digest emails', 1, 'dailydigest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task_manager (task_title, task_file, task_next_run, task_week_day, task_month_day, task_hour, task_minute, task_cronkey, task_log, task_description, task_enabled, task_key, task_safemode) VALUES ('Weekly Topic &amp;amp; Forum Digest', 'weeklydigest.php', 1087096200, 0, -1, 3, 10, '7e7fccd07f781bdb24ac108d26612931', 1, 'Emails weekly topic &amp;amp; forum digest emails', 1, 'weeklydigest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ustom_bbcode (bbcode_title, bbcode_desc, bbcode_tag, bbcode_replace, bbcode_useoption, bbcode_example) VALUES ('Post Snap Back', 'This tag displays a little linked image which links back to a post - used when quoting posts from the board. Opens in same window by default.', 'snapback', '&lt;a href=\"index.php?act=findpost&amp;amp;pid={content}\"&gt;&lt;{POST_SNAPBACK}&gt;&lt;/a&gt;', 0, '[snapback]100[/snapback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ustom_bbcode (bbcode_title, bbcode_desc, bbcode_tag, bbcode_replace, bbcode_useoption, bbcode_example) VALUES ('Right', 'Aligns content to the right of the posting area', 'right', '&lt;div align=\'right\'&gt;{content}&lt;/div&gt;', 0, '[right]Some text here[/right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ustom_bbcode (bbcode_title, bbcode_desc, bbcode_tag, bbcode_replace, bbcode_useoption, bbcode_example) VALUES ('Left', 'Aligns content to the left of the post', 'left', '&lt;div align=\'left\'&gt;{content}&lt;/div&gt;', 0, '[left]Left aligned text[/left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ustom_bbcode (bbcode_title, bbcode_desc, bbcode_tag, bbcode_replace, bbcode_useoption, bbcode_example) VALUES ('Center', 'Aligns content to the center of the posting area.', 'center', '&lt;div align=\'center\'&gt;{content}&lt;/div&gt;', 0, '[center]Centered Text[/center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ustom_bbcode (bbcode_title, bbcode_desc, bbcode_tag, bbcode_replace, bbcode_useoption, bbcode_example) VALUES ('Topic Link', 'This tag provides an easy way to link to a topic', 'topic', '&lt;a href=\'index.php?showtopic={option}\'&gt;{content}&lt;/a&gt;', 1, '[topic=100]Click me![/topic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ustom_bbcode (bbcode_title, bbcode_desc, bbcode_tag, bbcode_replace, bbcode_useoption, bbcode_example) VALUES ('Post Link', 'This tag provides an easy way to link to a post.', 'post', '&lt;a href=\'index.php?act=findpost&amp;pid={option}\'&gt;{content}&lt;/a&gt;', 1, '[post=100]Click me![/post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subscription_methods (submethod_title, submethod_name, submethod_email, submethod_sid, submethod_custom_1, submethod_custom_2, submethod_custom_3, submethod_custom_4, submethod_custom_5, submethod_is_cc, submethod_is_auto, submethod_desc, submethod_logo, submethod_active, submethod_use_currency) VALUES ('Authorize.net', 'authorizenet', '', '', '', '', '', '', '', '1', '1', NULL, NULL, '1', 'US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, 'pdf', 'application/pdf', 1, 0, 'folder_mime_types/pdf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, 'png', 'image/png', 1, 1, 'folder_mime_types/quicktim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3, 'viv', 'video/vivo', 1, 0, 'folder_mime_types/win_playe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4, 'wmv', 'video/x-msvideo', 1, 0, 'folder_mime_types/win_playe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5, 'html', 'application/octet-stream', 1, 0, 'folder_mime_types/htm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6, 'ram', 'audio/x-pn-realaudio', 1, 0, 'folder_mime_types/real_audi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7, 'gif', 'image/gif', 1, 1, 'folder_mime_types/gif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8, 'mpg', 'video/mpeg', 1, 0, 'folder_mime_types/quicktim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9, 'ico', 'image/ico', 1, 0, 'folder_mime_types/gif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0, 'tar', 'application/x-tar', 1, 0, 'folder_mime_types/zip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1, 'bmp', 'image/x-MS-bmp', 1, 0, 'folder_mime_types/gif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2, 'tiff', 'image/tiff', 1, 0, 'folder_mime_types/quicktim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3, 'rtf', 'text/richtext', 1, 0, 'folder_mime_types/rtf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4, 'hqx', 'application/mac-binhex40', 1, 0, 'folder_mime_types/stuffit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5, 'aiff', 'audio/x-aiff', 1, 0, 'folder_mime_types/quicktim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31, 'zip', 'application/zip', 1, 0, 'folder_mime_types/zip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7, 'ps', 'application/postscript', 1, 0, 'folder_mime_types/ep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8, 'doc', 'application/msword', 1, 0, 'folder_mime_types/doc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19, 'mov', 'video/quicktime', 1, 0, 'folder_mime_types/quicktim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0, 'ppt', 'application/powerpoint', 1, 0, 'folder_mime_types/ppt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1, 'wav', 'audio/x-wav', 1, 0, 'folder_mime_types/music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2, 'mp3', 'audio/x-mpeg', 1, 0, 'folder_mime_types/music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3, 'jpg', 'image/jpeg', 1, 1, 'folder_mime_types/gif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4, 'txt', 'text/plain', 1, 0, 'folder_mime_types/txt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5, 'xml', 'text/xml', 1, 0, 'folder_mime_types/script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6, 'css', 'text/css', 1, 0, 'folder_mime_types/script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7, 'swf', 'application/x-shockwave-flash', 0, 0, 'folder_mime_types/quicktim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32, 'php', 'application/octet-stream', 1, 0, 'folder_mime_types/php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8, 'htm', 'application/octet-stream', 1, 0, 'folder_mime_types/htm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29, 'jpeg', 'image/jpeg', 1, 1, 'folder_mime_types/gif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attachments_type (atype_id, atype_extension, atype_mimetype, atype_post, atype_photo, atype_img) VALUES (33, 'gz', 'application/x-gzip', 1, 0, 'folder_mime_types/zip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skin_id_cache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bbcode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moderators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multimod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banfilters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attachtypes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emoticons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forum_cache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badwords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systemvars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ranks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group_cache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stats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profilefields', 'a:0:{}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settings',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languages', '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birthdays', 'a:0:{}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ache_store (cs_key, cs_value, cs_extra, cs_array) VALUES ('calendar', 'a:0:{}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skin_sets (set_skin_set_id, set_name, set_image_dir, set_hidden, set_default, set_css_method, set_skin_set_parent, set_author_email, set_author_name, set_author_url, set_css, set_cache_macro, set_wrapper, set_css_updated, set_cache_css, set_cache_wrapper, set_emoticon_folder) VALUES (1, 'IPB Master Skin Set', '1', 0, 0, '0', -1, '', '', '', '', '', '', 1079109298, '', '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skin_sets (set_skin_set_id, set_name, set_image_dir, set_hidden, set_default, set_css_method, set_skin_set_parent, set_author_email, set_author_name, set_author_url, set_css, set_cache_macro, set_wrapper, set_css_updated, set_cache_css, set_cache_wrapper, set_emoticon_folder) VALUES (2, 'IPB Default Skin', '1', 0, 1, '0', -1, 'ipbauto@invisionboard.com', 'Invision Power Services', 'www.invisionboard.com', '', '', '', 1074679074, '', '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skin_sets (set_skin_set_id, set_name, set_image_dir, set_hidden, set_default, set_css_method, set_skin_set_parent, set_author_email, set_author_name, set_author_url, set_css, set_cache_macro, set_wrapper, set_css_updated, set_cache_css, set_cache_wrapper, set_emoticon_folder) VALUES (3, 'IPB Pre-2.0 Skins', '1', 0, 0, '0', -1, 'ipbauto@invisionboard.com', 'Invision Power Services', 'www.invisionboard.com', '', '', '', 1074679074, '', '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, 'General Configuration', 'These settings control the basics of the board such as URLs and paths.', 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2, 'CPU Saving &amp;amp; Optimization', 'This section allows certain features to be limited or removed to get more performance out of your board.'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3, 'Date &amp;amp; Time Formats', 'This section contains the date and time formats used throughout the board.'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4, 'User Profiles', 'This section allows you to adjust your member\'s global permissions and other options.', 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5, 'Topics, Posts and Polls', 'These options control various elements when posting, reading topics and reading polls.', 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6, 'Security and Privacy', 'These options allow you to adjust the security and privacy options for your board.', 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7, 'Cookies', 'This section allows you to set the default cookie options.'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8, 'COPPA Set-up', 'This section allows you to comply with &lt;a href=\'http://www.ftc.gov/ogc/coppa1.htm\'&gt;COPPA&lt;/a&gt;.'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9, 'Calendar &amp;amp; Birthdays', 'This section will allow you to set up the board calendar and its related options.'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0, 'News Set-up', 'This section will allow you to specify the forum you wish to export news topics from to be used with ssi.php and IPDynamic Lite.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1, 'Personal Message Set-up', 'This section allows you to control the global PM options.'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2, 'Email Set-up', 'This section will allow you to change the incoming and outgoing email addresses as well as the email method.'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3, 'Warn Set-up', 'This section will allow you to set up the warning system.'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4, 'Trash Can Set-up', 'The trashcan is a special forum in which topics are moved into instead of being deleted.'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5, 'Board Offline / Online', 'Use this setting to turn switch your board online or offline and leave a message for your visitors.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6, 'Search Engine Spiders', 'This section will allow you to set up and maintain your search engine bot spider recognition settings.'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7, 'Board Guidelines', 'This section allows you to maintain your board guidelines. If enabled, a link will be added to the board header linking to the board guidelines.'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8, 'Converge Set Up', 'Converge is Invision Power Services central authentication method for all IPS applications. This allows you to have a single log-in for all your IPS products.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) VALUES (19, 'Full Text Search Set-Up', 'Full text searching is a very fast and very efficient way of searching large amounts of posts without maintaining a manual index. This may not be available for your system.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, conf_title_noshow, conf_title_keyword) VALUES (20,'Invision Chat Settings (Legacy Version)', 'This will allow you to customize your Invision Chat integration settings for the legacy edition.', 14, 1, 'ch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, conf_title_noshow, conf_title_keyword) VALUES (21,'Invision Chat Settings', 'This will allow you to customize your Invision Chat integration settings for the new 2004 edition', 10, 1, 'chat0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, conf_title_noshow, conf_title_keyword) VALUES (22,'IPB Portal', 'These settings enable you to enable or disable IPB Portal and control the options IPB Portal offers.', 20, 0, 'ipbport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, conf_title_noshow, conf_title_keyword) VALUES (23,'Subscriptions Manager', 'These settings control various subscription manager features.', 3, 0, 'subsmana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, conf_title_noshow, conf_title_keyword) VALUES (24,'IPB Registration', 'This section will allow you to edit your IPB registered licence settings.', 3, 1, 'ipbre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conf_settings_titles (conf_title_id, conf_title_title, conf_title_desc, conf_title_count, conf_title_noshow, conf_title_keyword) VALUES (25,'IPB Copyright Removal', 'This section allows you to manage your copyright removal key.', 2, 1, 'ipbcopyr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ibf_upgrade_history (upgrade_id, upgrade_version_id, upgrade_version_human, upgrade_date, upgrade_mid, upgrade_notes) VALUES ('', '20012', '2.0.2', '0', '0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bf_tmpl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bf_forums_b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bf_categ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bf_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racker change topic_id topic_id int(10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racker ADD INDEX(topic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opics CHANGE pinned pinned TINYINT( 1 ) DEFAULT '0'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opics CHANGE approved approved TINYINT( 1 ) DEFAULT '0'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opics ADD INDEX(topic_firstpo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drop index topic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drop index author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add index topic_id (topic_id, queued, 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add index author_id( author_id, topic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DROP INDEX forum_id, ADD INDEX(post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bf_members SET language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add has_blog TINYINT(1) NOT NULL default '0'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