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 TABLE IF NOT EXISTS ibf_cache_sto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key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alu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extra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(cs_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forums RENAME ibf_forums_b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ibf_attach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ibf_announc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ext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file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location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thumb_location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thumb_width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thumb_height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is_image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hit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temp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p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post_key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msg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member_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approved int(10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filesiz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attach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tach_pid (attach_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tach_msg (attach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tach_post_key (attach_post_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tach_mid_size (attach_member_id, attach_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message_tex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date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post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cc_user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sent_to_count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deleted_count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post_key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author_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msg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sg_date (msg_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sg_sent_to_count (msg_sent_to_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sg_deleted_count (msg_deleted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message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sg_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from_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to_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wner_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vid_folder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ad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hasattach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hide_cc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tracking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user_read int(10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mt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t_from_id (mt_from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t_owner_id (mt_owner_id, mt_to_id, mt_vid_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skin_se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kin_set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name varchar(1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mage_dir varchar(2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hidden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default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ss_method varchar(100) NOT NULL default 'inl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kin_set_parent smallint(5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uthor_emai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uthor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uthor_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ss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wrapper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ss_updat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ache_css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ache_macro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ache_wrapper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emoticon_folder varchar(60) NOT NULL default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(set_skin_set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skin_templates_cach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_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_group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_group_content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_set_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template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emplate_set_id (template_set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emplate_group_name (template_group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mail_queue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id int(10) auto_increme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to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fro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subjec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conten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type varchar(2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mai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task_man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id int(10) auto_increme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fi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next_run int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week_day tinyint(1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month_day smallint(2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hour smallint(2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minute smallint(2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cronkey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log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escript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enabled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key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safemode tinyint(1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(task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ask_next_run (task_next_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task_lo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id int(10) auto_increme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ip varchar(1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sc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(log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custom_bbc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e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e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e_desc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e_tag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e_replac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e_useoption tinyint(1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e_exampl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bbcode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conf_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descript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group smallint(3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key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valu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defaul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extra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evalphp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protected tinyint(1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position small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tart_grou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end_group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help_key varchar(25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add_cache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conf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conf_settings_tit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itle_id smallint(3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itle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itle_desc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itle_count small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itle_noshow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title_keyword varchar(2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(conf_title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topics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Y read_tid_mid( read_tid, read_m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ban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_type varchar(10) NOT NULL default 'i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_conten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ba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attachments_typ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e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e_extension varchar(1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e_mime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e_post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e_photo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e_img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atype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members_conver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_id int(10) auto_increme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_email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_joined int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_pass_hash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_pass_salt varchar(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( converge_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announce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pos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forum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member_id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html_enabled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view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star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en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_active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announce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mail_error_lo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id int(10) auto_increme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to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from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subject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content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msg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code varchar(2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_smtp_msg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mlog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bulk_mai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subj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content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groups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honor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opts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start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updat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sentto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active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pergo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mai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upgrade_his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_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_version_id int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_version_human varchar(2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_dat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_m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_note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upgrade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ibf_foru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bf_for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mediumint(6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mediumint(6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ost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oster_i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oster_name varchar(3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inyint(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ibc tinyint(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html tinyint(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varchar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varchar(3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titl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id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key varchar(3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order varchar(3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 tinyint(3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rules tinyint(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posts tinyint(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poll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pollbump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postcount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_id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_id mediumint(5)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can_post tinyint(1)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_reply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url varchar(250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n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hit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loc varchar(250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_tex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_mm_id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_modq_email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_custom_error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_array medium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_showtopic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_topics medium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_posts  medium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sition (position, parent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add post_parent int(10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ADD post_key varchar(32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posts add post_htmlstate smallint(1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s ADD topic_hasattach smallint(5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add login_anonymous varchar(3) NOT NULL default '0&amp;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add ignored_users text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add mgroup_others varchar(255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_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im_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cq_number int(1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ebsite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ahoo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terest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snname varchar(2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dir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ocation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gnatur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vatar_loca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vatar_size varchar(9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vatar_type varchar(15) NOT NULL default 'lo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add member_login_key varchar(32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embers change password legacy_password varchar(32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macro rename ibf_skin_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skin_macro change can_remove macro_can_remove tinyint(1)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groups add g_bypass_badwords tinyint(1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cache_store change cs_value cs_value mediumtext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cache_store add cs_array tinyint(1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sessions add in_error tinyint(1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opic_mmod add mm_forums text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groups change g_icon g_icon text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emoticons add emo_set varchar(64) NOT NULL default 'defaul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ID session_id varchar(32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IP_ADDRESS session_ip_address varchar(32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MEMBER_NAME session_member_name varchar(250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MEMBER_ID session_member_id mediumint(8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SESSION_KEY session_member_login_key varchar(32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LOCATION session_location varchar(64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LOG_IN_TIME session_log_in_time int(10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admin_sessions change RUNNING_TIME session_running_time int(10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forum_tracker add forum_track_type varchar(100) NOT NULL default 'delay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tracker add topic_track_type varchar(100) NOT NULL default 'delay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ibf_members where id=0 LIM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ibf_member_extra where id=0 lim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ibf_groups add g_attach_per_post int(10) NOT NULL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